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899"/>
      </w:tblGrid>
      <w:tr>
        <w:trPr>
          <w:trHeight w:val="4670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.№_______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 - средней общеобразовательной школы с.Липовка Марксовского района Саратовской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i/>
                <w:u w:val="single"/>
              </w:rPr>
              <w:t xml:space="preserve">М.В.Линьковой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р</w:t>
            </w:r>
            <w:r>
              <w:rPr>
                <w:i/>
              </w:rPr>
              <w:t>.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  <w:r>
              <w:rPr>
                <w:i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адрес фактического проживания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Тел.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 о приеме в школу</w:t>
      </w:r>
    </w:p>
    <w:p>
      <w:pPr>
        <w:pStyle w:val="Normal"/>
        <w:spacing w:lineRule="auto" w:line="360"/>
        <w:jc w:val="both"/>
        <w:rPr/>
      </w:pPr>
      <w:r>
        <w:rPr/>
        <w:tab/>
        <w:t>Прошу зачислить моего ребенка 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« ___ »_________года рожд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5240</wp:posOffset>
                </wp:positionV>
                <wp:extent cx="549275" cy="2190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2pt;margin-top:1.2pt;width:43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                  класс 20___-20____  учебного года по ______________ форме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17145</wp:posOffset>
                </wp:positionV>
                <wp:extent cx="31432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1.35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кумент, удостоверяющий личность ребенка: свидетельство о рождении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8715</wp:posOffset>
                </wp:positionH>
                <wp:positionV relativeFrom="paragraph">
                  <wp:posOffset>49530</wp:posOffset>
                </wp:positionV>
                <wp:extent cx="3143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3.9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паспорт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5715</wp:posOffset>
                </wp:positionV>
                <wp:extent cx="60960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0.45pt;width:47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5715</wp:posOffset>
                </wp:positionV>
                <wp:extent cx="923925" cy="21907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0.45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5715</wp:posOffset>
                </wp:positionV>
                <wp:extent cx="923925" cy="21907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0.45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ерия</w:t>
        <w:tab/>
        <w:t>номер</w:t>
        <w:tab/>
        <w:t xml:space="preserve">                     дата выдачи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8575</wp:posOffset>
                </wp:positionV>
                <wp:extent cx="476885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2.25pt;width:375.4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рган, выдавший докумен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60020</wp:posOffset>
                </wp:positionV>
                <wp:extent cx="476885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12.6pt;width:375.4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дрес </w:t>
      </w:r>
    </w:p>
    <w:p>
      <w:pPr>
        <w:pStyle w:val="Normal"/>
        <w:jc w:val="both"/>
        <w:rPr/>
      </w:pPr>
      <w:r>
        <w:rPr/>
        <w:t>регистрации ребен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68580</wp:posOffset>
                </wp:positionV>
                <wp:extent cx="47688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5.4pt;width:375.4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дрес </w:t>
      </w:r>
    </w:p>
    <w:p>
      <w:pPr>
        <w:pStyle w:val="Normal"/>
        <w:jc w:val="both"/>
        <w:rPr/>
      </w:pPr>
      <w:r>
        <w:rPr/>
        <w:t>фактического прожива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8565</wp:posOffset>
                </wp:positionH>
                <wp:positionV relativeFrom="paragraph">
                  <wp:posOffset>149860</wp:posOffset>
                </wp:positionV>
                <wp:extent cx="3143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95pt;margin-top:11.8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Наличие документа на право внеочередного, первоочередного или преимущественного приема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потребности в обучении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25400</wp:posOffset>
                </wp:positionV>
                <wp:extent cx="31432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2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 адаптированной основной общеобразовательной программе  д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715</wp:posOffset>
                </wp:positionH>
                <wp:positionV relativeFrom="paragraph">
                  <wp:posOffset>145415</wp:posOffset>
                </wp:positionV>
                <wp:extent cx="31432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11.45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нет       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огласен (согласны) на обучение по адаптированной программе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2540</wp:posOffset>
                </wp:positionV>
                <wp:extent cx="136207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0.2pt;width:107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923925" cy="21907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2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ата </w:t>
        <w:tab/>
        <w:t xml:space="preserve">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рошу организовать обучение  на _______________________________языке.</w:t>
      </w:r>
    </w:p>
    <w:p>
      <w:pPr>
        <w:pStyle w:val="Normal"/>
        <w:jc w:val="both"/>
        <w:rPr/>
      </w:pPr>
      <w:r>
        <w:rPr/>
        <w:t>Прошу организовать изучение родного___________________________языка.</w:t>
      </w:r>
    </w:p>
    <w:p>
      <w:pPr>
        <w:pStyle w:val="Normal"/>
        <w:jc w:val="both"/>
        <w:rPr/>
      </w:pPr>
      <w:r>
        <w:rPr/>
        <w:t xml:space="preserve">Ранее изучал (а) иностранный ___________________________________язык.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лицензией на право ведения образовательной деятельности, свидетельством о государственной аккредитации, Уставом МОУ-СОШ с.Липовка, Правилами приема в ОУ, основными образовательными программами, правами и обязанностями обучающихся ознакомлен(а)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923925" cy="219075"/>
                <wp:effectExtent l="5715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2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915</wp:posOffset>
                </wp:positionH>
                <wp:positionV relativeFrom="paragraph">
                  <wp:posOffset>2540</wp:posOffset>
                </wp:positionV>
                <wp:extent cx="1362075" cy="219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0.2pt;width:107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ата </w:t>
        <w:tab/>
        <w:t xml:space="preserve">                                                                                       Подпис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ен (согласны) 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165</wp:posOffset>
                </wp:positionH>
                <wp:positionV relativeFrom="paragraph">
                  <wp:posOffset>104140</wp:posOffset>
                </wp:positionV>
                <wp:extent cx="1362075" cy="219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5pt;margin-top:8.2pt;width:107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923925" cy="21907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2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ата </w:t>
        <w:tab/>
        <w:t xml:space="preserve">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7:00Z</dcterms:created>
  <dc:creator>стекачев</dc:creator>
  <dc:description/>
  <cp:keywords/>
  <dc:language>en-US</dc:language>
  <cp:lastModifiedBy>Стрелец-2.1</cp:lastModifiedBy>
  <cp:lastPrinted>2019-07-08T07:24:00Z</cp:lastPrinted>
  <dcterms:modified xsi:type="dcterms:W3CDTF">2025-03-27T09:29:00Z</dcterms:modified>
  <cp:revision>4</cp:revision>
  <dc:subject/>
  <dc:title>1</dc:title>
</cp:coreProperties>
</file>